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Водительское удостове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7.01.2011 N 240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дительское удостоверение - документ, подтверждающий право управления механическим транспортным средством или самоходной машиной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одительское удостоверение на право управления мопедом, мотоциклом, автомобилем, составом транспортных средств, трамваем, троллейбусом;</w:t>
      </w:r>
    </w:p>
    <w:p>
      <w:pPr>
        <w:pStyle w:val="Normal"/>
        <w:autoSpaceDE w:val="false"/>
        <w:ind w:firstLine="540"/>
        <w:jc w:val="both"/>
        <w:rPr/>
      </w:pPr>
      <w:r>
        <w:rPr/>
        <w:t>водительское удостоверение на право управления колесным трактором, самоходной машиной (удостоверение тракториста-машиниста)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выдаваемых в Республике Беларусь водительских удостоверений составляет десять лет, если иное не предусмотрено законодательными актами Республики Беларусь. Водительские удостоверения, выданные до 1 февраля 2011 года, сохраняют свое действие в течение срока, на который они были выд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мене водительских удостоверений, выданных до 1 февраля 2011 года, категории и подкатегории механических транспортных средств, составов транспортных средств, на которые предоставляется право управления, </w:t>
      </w:r>
      <w:hyperlink r:id="rId3">
        <w:r>
          <w:rPr>
            <w:rStyle w:val="InternetLink"/>
          </w:rPr>
          <w:t>определяются</w:t>
        </w:r>
      </w:hyperlink>
      <w:r>
        <w:rPr/>
        <w:t xml:space="preserve"> Министерством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ременно пребывающие или временно проживающие в Республике Беларусь, имеют право управлять механическими транспортными средствами, самоходными машинами на территории Республики Беларусь при наличии действительного водительского удостоверения, выданного иностранным государством, соответствующего требованиям </w:t>
      </w:r>
      <w:hyperlink r:id="rId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дорожном движении, подписанной в г. Вене 8 ноября 1968 года, либо действительного водительского удостоверения, выданного иностранным государством и составленного на одном из государственных языков Республики Беларусь, либо действительного водительского удостоверения, выданного иностранным государством и сопровождаемого заверенным в установленном порядке переводом текста водительского удостоверения на один из государственных язык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ереехавшие на постоянное жительство в Республику Беларусь и имеющие действительное водительское удостоверение, выданное иностранным государством, считаются не имеющими права управления механическими транспортными средствами, самоходными машинами на территории Республики Беларусь по истечении 90 дней с даты выдачи таким лицам паспорта гражданина Республики Беларусь или вида на жительство в Республике Беларусь до получения такими лицами водительского удостоверения в Республике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305392787CC53DB3DC60ED06D0D93F0BD56D4C6EB29DD09DA699DC4366805CD2B9A48AAB10BE86FAD294053c81BI" TargetMode="External"/><Relationship Id="rId3" Type="http://schemas.openxmlformats.org/officeDocument/2006/relationships/hyperlink" Target="consultantplus://offline/ref=FBB305392787CC53DB3DC60ED06D0D93F0BD56D4C6EB29DC0CD1699DC4366805CD2Bc91AI" TargetMode="External"/><Relationship Id="rId4" Type="http://schemas.openxmlformats.org/officeDocument/2006/relationships/hyperlink" Target="consultantplus://offline/ref=FBB305392787CC53DB3DC60ED06D0D93F0BD56D4C6E22DD50AD260C0CE3E3109CFc21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7:00Z</dcterms:created>
  <dc:creator>BEST</dc:creator>
  <dc:description/>
  <dc:language>en-US</dc:language>
  <cp:lastModifiedBy>BEST</cp:lastModifiedBy>
  <dcterms:modified xsi:type="dcterms:W3CDTF">2013-01-15T09:37:00Z</dcterms:modified>
  <cp:revision>2</cp:revision>
  <dc:subject/>
  <dc:title/>
</cp:coreProperties>
</file>